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三次感动年轻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次感动：年轻护士的无私奉献</w:t>
      </w:r>
      <w:r>
        <w:rPr>
          <w:sz w:val="32"/>
          <w:szCs w:val="32"/>
        </w:rPr>
        <w:t>&lt;/p&gt;&lt;p&gt;&lt;img src="/static-img/gp8m4nyrOcd-djWc80lyaXLQMugAJlDw6T7IjPkV2BDoFpkRkW0XUSWsPbVcFhAN.jpg"&gt;&lt;/p&gt;&lt;p&gt;</w:t>
      </w:r>
      <w:r>
        <w:rPr>
          <w:sz w:val="32"/>
          <w:szCs w:val="32"/>
        </w:rPr>
        <w:t>在医院的一角，有一个年轻漂亮的护士，她以她的专业和善良，触动了无数病人的心。今天，我们就来讲述这位年轻护士的三次感人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是关于耐心与细心。在一家老板娘带着重病的小孩进院时，这位年轻护士用她那双温柔的手，为小孩换上了舒适的心肺监测器。她不仅确保每一步操作都做得完美，还耐心解释给焦虑的父母听，让他们明白孩子的情况和治疗方案。</w:t>
      </w:r>
      <w:r>
        <w:rPr>
          <w:sz w:val="32"/>
          <w:szCs w:val="32"/>
        </w:rPr>
        <w:t>&lt;/p&gt;&lt;p&gt;&lt;img src="/static-img/cXBlI5iJfhyLjTlKzXV_e3LQMugAJlDw6T7IjPkV2BCQ_BA7yMugKY2iDZgIRYJfPaYTls_eBwtyukRKkY0p7VPSLtTsSnmaSbhA0cPVG5sZ3Z4VJJIRubXcNUVwIeV7797g3yrQ5urTPHvCHMD5ZvQYUuoh7UAIK6otCRQ5uqo.jpg"&gt;&lt;/p&gt;&lt;p&gt;</w:t>
      </w:r>
      <w:r>
        <w:rPr>
          <w:sz w:val="32"/>
          <w:szCs w:val="32"/>
        </w:rPr>
        <w:t>第二次是在一次突发性脑出血事件中，一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患者突然倒地。这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迅速行动，协助医生进行紧急处理，并在紧要关头稳定了患者的心跳。她不仅展现出了超凡的专业技能，更让患者家属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则是关于同情与理解。在一次晚班值班时，这名护士遇到了一个孤独垂暮老人。他因为寂寞而变得抑郁，而这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却主动提出陪他聊天。通过对话，她了解到老人的过去，从而引导他分享自己的故事。而当夜幕降临时，她还为老人织了一件毛衣，以此作为他的纪念品。</w:t>
      </w:r>
      <w:r>
        <w:rPr>
          <w:sz w:val="32"/>
          <w:szCs w:val="32"/>
        </w:rPr>
        <w:t>&lt;/p&gt;&lt;p&gt;&lt;img src="/static-img/qFDZmp3vmlhWSEhxu2IWnnLQMugAJlDw6T7IjPkV2BCQ_BA7yMugKY2iDZgIRYJfPaYTls_eBwtyukRKkY0p7VPSLtTsSnmaSbhA0cPVG5sZ3Z4VJJIRubXcNUVwIeV7797g3yrQ5urTPHvCHMD5ZvQYUuoh7UAIK6otCRQ5uqo.jpg"&gt;&lt;/p&gt;&lt;p&gt;</w:t>
      </w:r>
      <w:r>
        <w:rPr>
          <w:sz w:val="32"/>
          <w:szCs w:val="32"/>
        </w:rPr>
        <w:t>这些简单却充满爱心的小事，让我们对这个世界有了新的认识，也让我们深切地体会到了“三个”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医者仁也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中的“仁”。在这个充满挑战和压力的职业中，这个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用她的真诚和热忱，不断地创造着美好的人间传奇。</w:t>
      </w:r>
      <w:r>
        <w:rPr>
          <w:sz w:val="32"/>
          <w:szCs w:val="32"/>
        </w:rPr>
        <w:t>&lt;/p&gt;&lt;p&gt;&lt;a href = "/doc/369632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三次感动年轻护士的无私奉献</w:t>
      </w:r>
      <w:r>
        <w:rPr>
          <w:sz w:val="32"/>
          <w:szCs w:val="32"/>
        </w:rPr>
        <w:t>.doc" rel="alternate" download="369632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三次感动年轻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